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599"/>
      </w:tblGrid>
      <w:tr>
        <w:trPr>
          <w:trHeight w:val="1438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Số:  44 /</w:t>
            </w:r>
            <w:r>
              <w:rPr>
                <w:rFonts w:cs="Times New Roman" w:ascii="Times New Roman" w:hAnsi="Times New Roman"/>
                <w:b/>
                <w:i w:val="false"/>
                <w:caps/>
                <w:szCs w:val="22"/>
              </w:rPr>
              <w:t>đt 2015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.Hồ Chí Minh, ngày 2 tháng 03 năm 2015</w:t>
            </w:r>
          </w:p>
        </w:tc>
      </w:tr>
    </w:tbl>
    <w:p>
      <w:pPr>
        <w:pStyle w:val="Normal"/>
        <w:spacing w:before="120" w:after="120"/>
        <w:ind w:left="720" w:hanging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/v thay đổi phòng học vào cả ngày thứ 7 ngày 07/03/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Kính gửi </w:t>
      </w:r>
      <w:r>
        <w:rPr>
          <w:rFonts w:cs="Times New Roman" w:ascii="Times New Roman" w:hAnsi="Times New Roman"/>
          <w:b/>
          <w:cap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   -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an chủ nhiệm các Khoa, Trung tâm Việt Đức;</w:t>
      </w:r>
    </w:p>
    <w:p>
      <w:pPr>
        <w:pStyle w:val="Normal"/>
        <w:spacing w:lineRule="auto" w:line="360"/>
        <w:ind w:left="1440" w:firstLine="5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i/>
          <w:sz w:val="26"/>
          <w:szCs w:val="26"/>
        </w:rPr>
        <w:t>Thanh tra Giáo dục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sử dụng dãy phòng A4 phục vụ cho </w:t>
      </w:r>
      <w:r>
        <w:rPr>
          <w:rFonts w:cs="Times New Roman" w:ascii="Times New Roman" w:hAnsi="Times New Roman"/>
          <w:b/>
          <w:sz w:val="26"/>
          <w:szCs w:val="26"/>
        </w:rPr>
        <w:t>tuyển sinh cao học</w:t>
      </w:r>
      <w:r>
        <w:rPr>
          <w:rFonts w:cs="Times New Roman" w:ascii="Times New Roman" w:hAnsi="Times New Roman"/>
          <w:sz w:val="26"/>
          <w:szCs w:val="26"/>
        </w:rPr>
        <w:t xml:space="preserve"> vào </w:t>
      </w:r>
      <w:r>
        <w:rPr>
          <w:rFonts w:cs="Times New Roman" w:ascii="Times New Roman" w:hAnsi="Times New Roman"/>
          <w:b/>
          <w:sz w:val="26"/>
          <w:szCs w:val="26"/>
        </w:rPr>
        <w:t>thứ 7 ngày 07/03/15</w:t>
      </w:r>
      <w:r>
        <w:rPr>
          <w:rFonts w:cs="Times New Roman" w:ascii="Times New Roman" w:hAnsi="Times New Roman"/>
          <w:sz w:val="26"/>
          <w:szCs w:val="26"/>
        </w:rPr>
        <w:t xml:space="preserve">, phòng Đào tạo thông báo lịch đổi phòng học tạm thời trong ngày trên cụ thể như sau: </w:t>
      </w:r>
    </w:p>
    <w:tbl>
      <w:tblPr>
        <w:tblW w:w="13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0"/>
        <w:gridCol w:w="4360"/>
        <w:gridCol w:w="2520"/>
        <w:gridCol w:w="1200"/>
        <w:gridCol w:w="1220"/>
        <w:gridCol w:w="1280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ã Học Phần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 Học Phầ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C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Mới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FBIT323850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nghệ sinh học thực phẩ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Minh Hả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 -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0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GEEC220105_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h tế học đại cương (Ngành ngoài kinh tế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ùi Thu A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 -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1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GEEC220105_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h tế học đại cương (Ngành ngoài kinh tế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ển Tiến Hu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9 -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1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THOV330131_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ý thuyết Ô t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âm Mai Lo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4 -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1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OCHE220203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óa hữu c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õ Thị Ng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1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ENME320124_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h văn chuyên ngành cơ khí (CN, CN-KTCK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Trung Hiế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0 -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3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INPR140285_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ập môn lập trì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ái Thụy Hàn Uyể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 -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0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GEEC220105_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h tế học đại cương (Ngành ngoài kinh tế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õ Thị Xuân Hạ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 -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GEEC220105_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h tế học đại cương (Ngành ngoài kinh tế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Phan Như Ng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 -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0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TMMP230220_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ên lý - Chi tiết má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Văn Đoà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0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0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VBPR131085_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Visual Basi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ọc Kiên C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2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STMA230521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ức bền vật liệu (Cơ khí) - ĐH,C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g Tấn Triể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0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LLCT120314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ư tưởng Hồ Chí Mi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ái Ngọc Tă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2-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LLCT120314_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ư tưởng Hồ Chí Mi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ái Ngọc Tă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4-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PRIN337664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ỹ thuật lập trình và giao tiế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ô Quốc C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ADPR131185_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quản lý (MS Access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ần Tiến Đứ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ENGL230237_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h văn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Thị Toàn Ng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0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CAEM430923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 trong thiết kế má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Đức Đã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0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30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VBPR131085_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Visual Basi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Hữu Tru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0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ADPR131185_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quản lý (MS Access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ùi Công Da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ADPR131185_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quản lý (MS Access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Kiên C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224101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nghệ CAD/CAM-CNC cơ bả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ần Văn Trọ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HEAT240332_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yền nhiệ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àng An Quố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ADNT330580_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ạng máy tính nâng ca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ỳnh Nguyên Chí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1-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WIPR240579_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trên Window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Minh Đạ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0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081021_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ập trình Visual Basi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ê Văn Kho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ết 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-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2</w:t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các Khoa/Trung tâm thông báo cho Giảng viên và Sinh viên thuộc Khoa mình được biết để thực hiện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0"/>
        </w:rPr>
        <w:t>- Các Khoa/ TTVĐ ;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.TRƯỞNG PHÒNG ĐÀO TẠ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ab/>
        <w:t xml:space="preserve"> - Thanh tra Giáo dục. 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(đã ký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635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0"/>
        </w:rPr>
        <w:t xml:space="preserve"> - Lưu đào tạo.</w:t>
        <w:tab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</w:rPr>
        <w:t>ThS. Huỳnh Tôn Nghĩa</w:t>
      </w:r>
    </w:p>
    <w:sectPr>
      <w:type w:val="nextPage"/>
      <w:pgSz w:orient="landscape" w:w="16838" w:h="11906"/>
      <w:pgMar w:left="1276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Swiss-Condense" w:hAnsi="VNI-Swiss-Condense" w:cs="VNI-Swiss-Condens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firstLine="363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3:00Z</dcterms:created>
  <dc:creator>DH SPKT</dc:creator>
  <dc:description/>
  <dc:language>en-US</dc:language>
  <cp:lastModifiedBy>Me</cp:lastModifiedBy>
  <cp:lastPrinted>2014-10-09T09:06:00Z</cp:lastPrinted>
  <dcterms:modified xsi:type="dcterms:W3CDTF">2015-03-03T03:13:00Z</dcterms:modified>
  <cp:revision>2</cp:revision>
  <dc:subject/>
  <dc:title>BOÄ GIAÙO DUÏC VAØ ÑAØO TAÏO</dc:title>
</cp:coreProperties>
</file>